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cola Estadual Professora Maria Amélia Guimarã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INTERVENÇÃO 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urma: ________________    Disciplina: ______________________  Professor (a)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955"/>
        <w:gridCol w:w="3927"/>
        <w:gridCol w:w="3378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picos / Eixos / habilidad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ficuldades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 (Sugestão de estudos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para sanar as dificuldades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NATURA DO (A) PROFESSOR(A): __________________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NATURA DA ESPECIALISTA: ____________</w:t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53:00Z</dcterms:created>
  <dc:creator>PC3</dc:creator>
  <dc:description/>
  <cp:keywords/>
  <dc:language>en-US</dc:language>
  <cp:lastModifiedBy>PC3</cp:lastModifiedBy>
  <cp:lastPrinted>2016-08-09T16:22:00Z</cp:lastPrinted>
  <dcterms:modified xsi:type="dcterms:W3CDTF">2016-08-25T18:58:00Z</dcterms:modified>
  <cp:revision>4</cp:revision>
  <dc:subject/>
  <dc:title/>
</cp:coreProperties>
</file>